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/95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efectuada por</w:t>
        <w:br/>
        <w:t>la Dirección de Prensa del Tribuna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ferida presenta-</w:t>
        <w:br/>
        <w:t>ción, el Sr. Director de Prensa ha informado sobre la mani-</w:t>
        <w:br/>
        <w:t>fiesta insuficiencia de los recursos asignados por la</w:t>
        <w:br/>
        <w:t>Prosecretaría del Tribunal para afrontar los gastos mínimos</w:t>
        <w:br/>
        <w:t>de funcionamiento de la dependencia bajo su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su informe del 8 de may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Director General de la Prosecretaría detalla todos los</w:t>
        <w:br/>
        <w:t>gastos efectuados por la Dirección de Prensa, así corno los</w:t>
        <w:br/>
        <w:t xml:space="preserve">distintos conceptos a los que fueron imputad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ejecución de las 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adas por la Corte-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 y en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 deben ser llevadas a cabo mediante una distri-</w:t>
        <w:br/>
        <w:t>bución de los recursos que permita a todas las dependencias</w:t>
        <w:br/>
        <w:t>satisfacer los servicios imprescindibles que hacen al funcio-</w:t>
        <w:br/>
        <w:t>namiento de ellas, sin afectar el porcentaje de limitación</w:t>
        <w:br/>
        <w:t>establecido en la resolución mencionada,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fin, y con respecto a la situa-</w:t>
        <w:br/>
        <w:t>ción presupuestaria de la Dirección de Pren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imitar sus gastos mensuales</w:t>
        <w:br/>
        <w:t>hasta la suma de pesos un mil ($ 1.00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uspender  con  carácte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alización de todos los gastos -correspondientes a movili-</w:t>
        <w:br/>
        <w:t>dad, comidas, formadores de opinión, fotografías y</w:t>
        <w:br/>
        <w:t>multicanal, con excepción de los casos en que la erogación</w:t>
        <w:br/>
        <w:t>sea autorizada por esta Presidencia previa  solicitud  fun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a por el Sr. Direc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el automotor asigna-</w:t>
        <w:br/>
        <w:t>do mediante 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 a la Dirección de Ceremon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rotocolo sea compartido con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 al  Sr.  Director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la Prosecretaría de la Corte que las erogaciones</w:t>
        <w:br/>
        <w:t>autorizadas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berán ser afrontadas con los</w:t>
        <w:br/>
        <w:t>recursos asignados por gastos de funcionamiento mediante una</w:t>
        <w:br/>
        <w:t>redistribución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irector de Pre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curse las comunicaciones correspondientes haciendo</w:t>
        <w:br/>
        <w:t>saber la restricción vigente con respecto a la provisión de</w:t>
        <w:br/>
        <w:t>las síntesis elaboradas por dich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 Regístrese,   hágase  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7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