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TALON, Fernando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 so-</w:t>
        <w:br/>
        <w:t>licita se le conceda licencia para participar del ''Seminaria</w:t>
        <w:br/>
        <w:t>sobre el Proyecto de Ley de reformas al Código Procesal</w:t>
        <w:br/>
        <w:t>Penal de la Nación", organizado por el Ministerio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  <w:br/>
        <w:t>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abril ppdo., al doctor Fernando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o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07|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