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29/91    EXP.N°129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mayo de 1991- la renuncia condicionada presentada por el</w:t>
        <w:br/>
        <w:t>Prosecretario Administrativo (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Electroencefalólogo) del</w:t>
        <w:br/>
        <w:t>Cuerpo Médico Forense, de la Justicia Nacional doctor Abraham</w:t>
        <w:br/>
        <w:t>Mosovich en los términos de los decretos 8820/62 y 9202/62 y</w:t>
        <w:br/>
        <w:t>de la Ley 18.464 modificada por la Ley 22.940, hasta tanto la</w:t>
        <w:br/>
        <w:t>Caja Nacional de Previsión para el Personal del Estado y Servi-</w:t>
        <w:br/>
        <w:t>cios Públicos comunique el otorgamiento del beneficio.- Hágase</w:t>
        <w:br/>
        <w:t>saber a la Subsecreta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