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686 /86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2/86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        de octu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informado por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ís-</w:t>
        <w:br/>
        <w:t>tracián a contrat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corriente y hasta</w:t>
        <w:br/>
        <w:t>el 31 de diciembre de 1986, a ocho (8) agentes con una cate</w:t>
        <w:br/>
        <w:t>gorìa presupuestaría equivalente a la del cargo de auxiliar</w:t>
        <w:br/>
        <w:t>principal de 7ma. (personal de servício) para desempeñarse</w:t>
        <w:br/>
        <w:t>en las obras de remodelación del inmueble de los Tribunales</w:t>
        <w:br/>
        <w:t>Federales de La Plata (ex-hotel Provincial)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- prece-</w:t>
        <w:br/>
        <w:t>dentemente dispuesto con cargo a la cuenta "Sobrantes de //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