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49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99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1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expuesto a fs. 187/18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</w:t>
        <w:br/>
        <w:t>Justicia Nacional- feriado judicial para la Fiscalía en</w:t>
        <w:br/>
        <w:t>lo Criminal nº 16 ante los Juzgados Nacionales de Ins-</w:t>
        <w:br/>
        <w:t>trucción de la Capital, durante los días 12, 13 y 14 de</w:t>
        <w:br/>
        <w:t>octubre de 1994, para facilitar su traslado al inmueble</w:t>
        <w:br/>
        <w:t>de Paraguay nº 1536, 5o piso, sin perjuicio de la</w:t>
        <w:br/>
        <w:t>validez de los actos procesales que se hubieran cumpli-</w:t>
        <w:br/>
        <w:t>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