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08/88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 602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R. 1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la Cámara Nacional de Apelaciones del Trabajo</w:t>
        <w:br/>
        <w:t>solicita feriados judiciales para los Juzgados Naciona-</w:t>
        <w:br/>
        <w:t>les de Primera Instancia de su jurisdicción, con motivo</w:t>
        <w:br/>
        <w:t>de la instalación de sistemas informáticos consignando</w:t>
        <w:br/>
        <w:t>que se efectivizará en ocho etapas mensuales de acuerdo</w:t>
        <w:br/>
        <w:t>con el cronograma provisorio que acompañ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ar -en ejercicio de la facul-</w:t>
        <w:br/>
        <w:t>tad establecida en el artícul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Reglamento para la</w:t>
        <w:br/>
        <w:t>Justicia Nacional- feriado judicial para los Juzgados</w:t>
        <w:br/>
        <w:t>Nacionales de Primera Instancia del Trabajo durante el</w:t>
        <w:br/>
        <w:t>plazo previsto para la instalación de los sistemas infor-</w:t>
        <w:br/>
        <w:t>máticos, facultándose a establecer a la Cámara Nacional</w:t>
        <w:br/>
        <w:t>de Apelaciones del Trabajo -con cargo de comunicación a</w:t>
        <w:br/>
        <w:t>esta Corte- el comienzo de dicho período de acuerdo a</w:t>
        <w:br/>
        <w:t>las necesidades derivadas de la instrumentación del pro-</w:t>
        <w:br/>
        <w:t>yecto, el que no podrá prolongarse más allá del 21 de</w:t>
        <w:br/>
        <w:t>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 juzgados comprendidos en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tapa entrarán en feria a partir del comienzo del perío-</w:t>
        <w:br/>
        <w:t>do mensual respectivo. La feria durará un mes (para la</w:t>
        <w:br/>
        <w:t>carga de datos histéricos) y una semana (para capacita-</w:t>
        <w:br/>
        <w:t>ción del personal) -continua o discontinua- pero la Cáma-</w:t>
        <w:br/>
        <w:t>ra Nacional de Apelaciones del Trabajo podrá reducirla</w:t>
        <w:br/>
        <w:t>en caso de que el objetivo sea satisfecho en menor tiem-</w:t>
        <w:br/>
        <w:t>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 la  feria,  los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dos atenderán los asuntos que no admitan demora en</w:t>
        <w:br/>
        <w:t>las causas que en ellos se hallen radicadas, pero no re-</w:t>
        <w:br/>
        <w:t>cibirán nuevos expedientes, los que se distribuirán en</w:t>
        <w:br/>
        <w:t>el resto de los juz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1</Characters>
  <CharactersWithSpaces>16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08/88                                    EXPEDIENTE Nº 602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