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358/82        Ref. N°6 del Expte. N°417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octubre de 1982.-</w:t>
        <w:br/>
        <w:t>Visto el presente expediente N°411/82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Arquitectura, relacionado con la pro_</w:t>
        <w:br/>
        <w:t>visión e instalación de dos (2) centrales telefónicas en los e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s de Avda. Roque Saenz Peña n°1211 y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oportunamente fueron adjudicados los trabajos de/</w:t>
        <w:br/>
        <w:t>referencia a la firma "LIEFRINK Y MARX S.A.C.I. y E.", conforme  lo</w:t>
        <w:br/>
        <w:t>dispuesto por Resoluciones Nros. 1788/81 y 1818/81, respectivamen_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ncionada firma se presenta solicitando la re_</w:t>
        <w:br/>
        <w:t>visión del régimen de reajuste de diferencia de costos previsto /</w:t>
        <w:br/>
        <w:t>en las documentaciones relacionadas con las obras de que se trata,/</w:t>
        <w:br/>
        <w:t>en virtud de las devaluaciones del peso argentino producidas en /</w:t>
        <w:br/>
        <w:t>los últimos tiempos y teniendo en cuenta que -siendo los productos/</w:t>
        <w:br/>
        <w:t>de origen importada- al efectuar las respectivas cotizaciones se /</w:t>
        <w:br/>
        <w:t>tomó en cuenta la paridad cambiaria peso/dolar vigente en esos m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contrándose previsto el caso en la legislac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gente (Decreto N°2875/75 ratificado por Ley N°21.250 y su comple-</w:t>
        <w:br/>
        <w:t>mentario Decreto N°2348/76), el Departamento de Arquitectura, tras</w:t>
        <w:br/>
        <w:t xml:space="preserve">evaluar los antecedentes propuestos por la contratista, efectuó un </w:t>
        <w:br/>
        <w:t>nuevo estudio y confeccionó un nuevo régimen agregado a fs. 12/14 /</w:t>
        <w:br/>
        <w:t>que contó con la aprobación de la firma peticionante.</w:t>
        <w:br/>
        <w:t xml:space="preserve">Por ello, SE RESUELVE: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nuevo régimen de reajuste por variaci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 costos -agregado a fs. 12/14 de las presentes actuacio_</w:t>
        <w:br/>
        <w:t>nes- efectuado por el Departamento de Arquitectura de este Tri-</w:t>
        <w:br/>
        <w:t>bunal, en reemplazo del previsto contractualmente para las obras</w:t>
        <w:br/>
        <w:t>de provisión e instalación de dos centrales telefónicas en el /</w:t>
        <w:br/>
        <w:t>Palacio de Justicia y edificio de Roque Saenz Peña 1211, de esta</w:t>
        <w:br/>
        <w:t>Capital, autorizando, asimismo, al mencionado Departamento a //</w:t>
        <w:br/>
        <w:t>aplicarlo desde la fecha de iniciación de los trabajos de refe_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 la Subsecret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y devuélvanse al Departamento de Arquitec-</w:t>
        <w:br/>
        <w:t>tur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1358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