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6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-hasta el 30 de noviembre de</w:t>
        <w:br/>
        <w:t>1997- los alcances de la resolución N°2024/96 referente a la</w:t>
        <w:br/>
        <w:t>contratación de doctor Julián Descalzo con una categoría pre-</w:t>
        <w:br/>
        <w:t>supuestaria equivalente al cargo de Secretario de Juzgado</w:t>
        <w:br/>
        <w:t>para desempeñarse en el Juzgado Naci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Primera Instan-</w:t>
        <w:br/>
        <w:t>cia en lo Criminal de Instrucción N°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</w:t>
        <w:br/>
        <w:t>dure su contratación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1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</w:t>
      </w:r>
      <w:r>
        <w:rPr>
          <w:rFonts w:ascii="Times New Roman" w:hAnsi="Times New Roman"/>
          <w:color w:val="auto"/>
          <w:sz w:val="20"/>
          <w:lang w:val="es-ES"/>
        </w:rPr>
        <w:t xml:space="preserve"> (</w:t>
      </w:r>
      <w:r>
        <w:rPr>
          <w:rFonts w:ascii="Times New Roman" w:hAnsi="Times New Roman"/>
          <w:color w:val="auto"/>
          <w:sz w:val="20"/>
          <w:lang w:val="es-ES_tradnl"/>
        </w:rPr>
        <w:t>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