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5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083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</w:t>
      </w:r>
      <w:r>
        <w:rPr>
          <w:rFonts w:ascii="Times New Roman" w:hAnsi="Times New Roman"/>
          <w:color w:val="auto"/>
          <w:sz w:val="20"/>
          <w:lang w:val="es-ES"/>
        </w:rPr>
        <w:t xml:space="preserve"> que por las</w:t>
      </w:r>
      <w:r>
        <w:rPr>
          <w:rFonts w:ascii="Times New Roman" w:hAnsi="Times New Roman"/>
          <w:color w:val="auto"/>
          <w:sz w:val="20"/>
          <w:lang w:val="es-ES_tradnl"/>
        </w:rPr>
        <w:t xml:space="preserve"> presentes actuaciones tramit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tres; (3) equipos de aire acondicionado con destino al Centro de Cómputos del Palacio de Justici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mediante resolución n° 2425/03 (conf. fs. 44) el Departamento de Contrataciones convocó la licitación de práctica, acompañando a fs. 68/114 su acta de apertura, las ofertas obtenidas y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fs. 19 el Departamento de Liquidaciones informa que los oferentes no han sido pasibles de penalidad y/o multa en 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bito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121 se expi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Comisión de Preadjudicadones emitiendo el dictamen n° 329/03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 cumplido con la pub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stablecida por el artículo 61, Inciso 78°) del Decreto 5720/72, y vencido el plazo no se han cumplido impugn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a fs.43 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reserva de fondos con cargo a las partidas presupuestarias del ejercicio financier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encua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n el arti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a) de la Ley de Contabilidad, y sus decretos reglamentarios vigente en el ámbito de! Poder Judicial de la Nación por resolución nº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a las facultad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425/03 (conf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44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djudicar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tres (3) equipos de aire acondicionado con destino al Centro de Cómputos del Palacio de Justicia a la oferta n° 3 "INTERCLIMA INSTALACIONES TERMOMECÁNICAS S.R.L" -por menor precio equitativo- por la suma total de pesos diecinueve mil veintitrés ($ 19.023.-)/ de acuerdo a su presupuesto de fs. 102/11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a la reserva de fondos de fe, 43 con cargo a las partidas presupuestarias pertinentes para el ejercicio financiero vigente, previo a la e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orden de compra respectiv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rese, comuniquese y gírese sucesivamente a los Departamentos de Contabilidad y Presupuesto y de Contrataciones,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