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6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83-</w:t>
        <w:br/>
        <w:t>Visto lo solicitado a fs. 1 del expediente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9560/82 del registro de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 el Departamento de Producción, Mantenimiento</w:t>
        <w:br/>
        <w:t>y Suministros y cuya imputación presupuestaria fuera efec-</w:t>
        <w:br/>
        <w:t>tuada a fs. 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mpliar el punto 1º de la Resolución Nº 1867/82 auto-</w:t>
        <w:br/>
        <w:t>rizando a la Subsecretaría de Administración a contratar</w:t>
        <w:br/>
        <w:t>a tres (3) agentes con una categoría presupuestaria equi-</w:t>
        <w:br/>
        <w:t>valente a la del cargo de Auxiliar (Personal Administrati-</w:t>
        <w:br/>
        <w:t>vo y Técnico) por el período indi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