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1471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79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</w:t>
      </w:r>
      <w:r>
        <w:rPr>
          <w:rFonts w:ascii="Times New Roman" w:hAnsi="Times New Roman"/>
          <w:color w:val="auto"/>
          <w:sz w:val="20"/>
          <w:lang w:val="es-ES_tradnl"/>
        </w:rPr>
        <w:t xml:space="preserve"> Agosto        de 2003.-Aceptar con efectos a partir del 1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pt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renuncia condicionada presentada por el señor Ricardo Duacastella en su carácter de oficial de servicio de la Dirección de Gestión interna y Habilitación de este Tribuna!; en los términos de los decretos 8820/62 y 9202/62 hasta tanto la ANSe.S. comunique el otorgamiento del beneficio jubilatorio (Acordada N° 50/9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