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  <w:lang w:val="es-AR"/>
        </w:rPr>
        <w:t xml:space="preserve"> 65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93/91</w:t>
        <w:br/>
        <w:t>SUPERINTENDENCIA ADMINISTRATIVA</w:t>
        <w:br/>
        <w:t>G.B.6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renovación del contrato de locación</w:t>
        <w:br/>
        <w:t>del inmueble sito en la calle Ramírez de Velazco n° 111</w:t>
        <w:br/>
        <w:t>de la ciudad de San Salvador de Jujuy, sede de los Minis-</w:t>
        <w:br/>
        <w:t>terios Público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31 de marzo ppdo. se</w:t>
        <w:br/>
        <w:t>produjo el vencimiento del contrato de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4, el locador formul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ltima oferta para la continuación de la locación, la</w:t>
        <w:br/>
        <w:t>cual resulta superior a la tasación efectuada por el</w:t>
        <w:br/>
        <w:t>Cuerpo de Tasadores Oficiales (confr. fs. 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mprescindible neces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ar con la locación mencionada, las notorias y ha-</w:t>
        <w:br/>
        <w:t>bituales dificultades para lograr el alquiler de propie-</w:t>
        <w:br/>
        <w:t>dades que resulten aptas para alojar tribunales y orga-</w:t>
        <w:br/>
        <w:t>nismos judiciales y los inconvenientes que origina el</w:t>
        <w:br/>
        <w:t>traslado periódico de los mismos con las consiguientes</w:t>
        <w:br/>
        <w:t>erogaciones que tal situación provoca, justifican -a jui-</w:t>
        <w:br/>
        <w:t>cio de esta Corte Suprema- la aceptación de la menciona-</w:t>
        <w:br/>
        <w:t>da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reglamento de locaciones aprobado por Acor-</w:t>
        <w:br/>
        <w:t>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suscribir "ad-referéndum" del Tribunal,</w:t>
        <w:br/>
        <w:t>un nuevo contrato de locación del inmueble de la calle</w:t>
        <w:br/>
        <w:t>Ramírez de Velazco n° 111 de la ciudad de San Salvador</w:t>
        <w:br/>
        <w:t>de Jujuy,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yo de 1991, por el térmi-</w:t>
        <w:br/>
        <w:t>no de 2 años y sobre la base de un alquiler mensual de</w:t>
        <w:br/>
        <w:t>australes ocho millones doscientos mil ($A 8.2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que demande lo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ente dispuesto deberá inmutarse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, previa intervención del Registro de Inmuebles Ju-</w:t>
        <w:br/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5</Characters>
  <CharactersWithSpaces>17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