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50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EXPEDIENTE N° 10-242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s Humanos del Consejo de la Magistratura a suscribir la</w:t>
        <w:br/>
        <w:t>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2044/98 hasta el 30 de noviem-</w:t>
        <w:br/>
        <w:t>bre de 1999, referente a la contratación de la señorita Pa-</w:t>
        <w:br/>
        <w:t>tricia Benedit con una categoría presupuestaria equivalente</w:t>
        <w:br/>
        <w:t>al cargo de oficial mayor para desempeñarse en el Juzgado</w:t>
        <w:br/>
        <w:t>Nacional en lo Criminal y Correccional Feder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} Autorizar a la Dirección de Admi-</w:t>
        <w:br/>
        <w:t>nistración Financiera a imput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</w:t>
        <w:br/>
        <w:t>sueldo mientras dure su contratación (art. 34 de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