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3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716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b.7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el servicio</w:t>
        <w:br/>
        <w:t>de transporte de caudades con destino al Juzgado Federal</w:t>
        <w:br/>
        <w:t>de Primera instancia en lo Criminal y Correccional n° 2</w:t>
        <w:br/>
        <w:t>de Morón durante el período comprendido entre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septiembre de 1992 y el 31 de diciembre de 1993, y te-</w:t>
        <w:br/>
        <w:t>niendo en cuenta lo establecido en el art. 56, inc. 1°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 a fs. 2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SIETE MIL SEISCIENTOS ($</w:t>
        <w:br/>
        <w:t>7.6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1.900.-      a    la Cuenta    "Transporte y Almacenaje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20-227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5.700.-    a la Cuenta "Transporte y Almacenaje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-1220-227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