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EXP.N°93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  <w:br/>
        <w:t>En ejercicio de las facultades estable-</w:t>
        <w:br/>
        <w:t>cidas en el art. 13 del   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, de la Capital</w:t>
        <w:br/>
        <w:t>Federal,</w:t>
        <w:br/>
        <w:t>OFICIAL:      -relator-    en    reemplazo del señor Pablo 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niver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ALEJANDRO    ETCHEGARAY    (D.N.I.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.894.90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