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-tiembre del corriente año, la renuncia presentada por el auxiliar del Cuerpo de Calígrafos Oficíales, señor Luis María Fernández Rojo (Acordada N° 50/96), en forma condicionada a la resulta del sumario administrativo que tramita por ante la Secretaría de Auditores Judiciales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