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6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e lograr la provisión de pe-</w:t>
        <w:br/>
        <w:t>lículas radiográficas con destino a la Morgue Judicial</w:t>
        <w:br/>
        <w:t>(Servicio de Radiología); y teniendo en cuenta lo esta-</w:t>
        <w:br/>
        <w:t>blecido en el artí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5/6 (Forma de pa-</w:t>
        <w:br/>
        <w:t>go: sesenta -60- días hábiles de la fecha de presenta-</w:t>
        <w:br/>
        <w:t>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VEINTISIETE MIL</w:t>
        <w:br/>
        <w:t>SEISCIENTOS CUARENTA ($ 27.640.-)- a la Cuenta "Produc-</w:t>
        <w:br/>
        <w:t>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3-1-12-1210-206) del</w:t>
        <w:br/>
        <w:t>Presupuesto General de Gastos para el Ejercicio Financie-</w:t>
        <w:br/>
        <w:t>ro del a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