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03/2000                                                                                EXPEDIENTE N° 33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o solicitado a fs. 4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1 a fs. 4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9/2000, hasta el 31 de diciembre del 2001,</w:t>
        <w:br/>
        <w:t>referente a la liquidación de las horas extras que realizará el ayudante, señor Oscar</w:t>
        <w:br/>
        <w:t>TONIATTI; a razón de 3 horas diarias, en días hábiles y con exclusión de los periodos de</w:t>
        <w:br/>
        <w:t>las ferias judiciales, para desempeñarse en la Mesa de Entradas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