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48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0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rmulado a fs. 1 por la titular del Juzgado Federal</w:t>
        <w:br/>
        <w:t>de Primera Instancia N</w:t>
      </w:r>
      <w:r>
        <w:rPr>
          <w:rFonts w:eastAsia="Arial" w:ascii="Arial" w:hAnsi="Arial"/>
          <w:color w:val="auto"/>
          <w:sz w:val="20"/>
          <w:lang w:val="es-ES_tradnl"/>
        </w:rPr>
        <w:t>° 3 de Córdoba, doctora Cristina</w:t>
        <w:br/>
        <w:t>Garzón de Lascano, a su favor, del señor Secretario doc-</w:t>
        <w:br/>
        <w:t>tor Miguel Ángel Rizzotti y del Prosecretario Administra-</w:t>
        <w:br/>
        <w:t>tivo señor Eduardo Duval, con motivo de haberse tenido</w:t>
        <w:br/>
        <w:t>que trasladar con carácter urgente a la localidad de San</w:t>
        <w:br/>
        <w:t>Carlos Minas (Departamento Minas) a los efectos de lle-</w:t>
        <w:br/>
        <w:t>var a cabo actos procesales en una causa que tramita por</w:t>
        <w:br/>
        <w:t>ante dicho juzgado, autorízase a la Subsecretaría de</w:t>
        <w:br/>
        <w:t>Administración a reintegrar los viáticos que -conforme a</w:t>
        <w:br/>
        <w:t>las respectivas planillas correspondan-a cada uno de los</w:t>
        <w:br/>
        <w:t>integrantes de la comisión ofici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actuaciones a la Subsecretaría de Administración,</w:t>
        <w:br/>
        <w:t xml:space="preserve">a sus efectos.-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