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335/84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te. n° 300/8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    6   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84 del re-</w:t>
        <w:br/>
        <w:t>gistro del Departamento de Compras, por el que se tramita la 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 5/84 a los efectos de lograr la provis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smas de papel mim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raf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destino a la Excma. Cámar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Apelaciones en lo Criminal y Correccional  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Jurisprudencia) y Excma. Cámara Nacional Elector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1/84 de fecha 29 de febrero ppdo. (confr. fs. 15), /</w:t>
        <w:br/>
        <w:t>habiéndose expedido respecto de las ofertas presentadas la Comi-</w:t>
        <w:br/>
        <w:t>sión de Preadjudicaciones a fs. 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PAPELERA TEL-ROL S.A." -por menor precio /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- de acuerdo a su presupuesto de fs. 26/27 y por el impor-</w:t>
        <w:br/>
        <w:t>te total de PESOS ARGENTINOS TRESCIENTOS VEINTE MIL CUATROCIENTOS</w:t>
        <w:br/>
        <w:t>($a 320.400.-). Descuento 3% por pago 12 d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/</w:t>
        <w:br/>
        <w:t>Comisión de Preadjudicaciones a fs. 39- la Oferta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Imputar el presente gasto a la Cuenta "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P. 002) del Presupuesto General de Gas-</w:t>
        <w:br/>
        <w:t>tos para el Ejercicio Financiero del a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FDO: GENARO R. CARR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ES COPI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