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-a partir del 5 de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2156/00 de fecha 5 de diciembre de 2000</w:t>
        <w:br/>
        <w:t>referente a la licencia sin goce de haberes concedida oportunamente al oficial</w:t>
        <w:br/>
        <w:t>mayor (relator) del Tribunal Oral en lo Criminal Federal de Córdoba N° 1, doctor</w:t>
        <w:br/>
        <w:t>Pablo Urrets Zaval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