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4 / 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546 / 83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.04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el Juzgado Nacional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 solicita</w:t>
        <w:br/>
        <w:t>una partida especial de $ 10.000.000.--, para atender la</w:t>
        <w:br/>
        <w:t>adquisición de gas licuado (garrafa) y teniendo en cuenta</w:t>
        <w:br/>
        <w:t>las actuales disponibilidades presupuestari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</w:t>
        <w:br/>
        <w:t>ai JUZGADO NACIONAL EN LO COMERCIAL Nº 20 una partida espe-</w:t>
        <w:br/>
        <w:t>cial de PESOS: DIEZ MILLONES ($ 10.000.000.--) para atender</w:t>
        <w:br/>
        <w:t>exclusivamente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erivados" (1-05-002-</w:t>
        <w:br/>
        <w:t>1-12-1210-202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nse</w:t>
        <w:br/>
        <w:t>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