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4/02, de fecha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ppdo.,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oficial mayo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, doctora Graciela Elena CAN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