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</w:t>
        <w:br/>
        <w:t>N° 62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374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.696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 de</w:t>
      </w:r>
      <w:r>
        <w:rPr>
          <w:rFonts w:ascii="Arial" w:hAnsi="Arial"/>
          <w:sz w:val="20"/>
          <w:lang w:val="es-ES_tradnl"/>
        </w:rPr>
        <w:t xml:space="preserve"> se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irmas Ingeniero Arístides</w:t>
        <w:br/>
        <w:t>R. Bonaldi y Nadinco S.A. son contratistas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remodelación integral de la Planta Baja del edificio</w:t>
        <w:br/>
        <w:t>sito en Lavalle 1268 de esta Capital, según adjudicación</w:t>
        <w:br/>
        <w:t>dispuesta por la resolución n° 1137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o establec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iculo 2do., inc. e) de la citada resolución, la Di-</w:t>
        <w:br/>
        <w:t>rección General de Arquitectura y Servicios aprobó por</w:t>
        <w:br/>
        <w:t>resolución n° 40/90 los adicionales y economías de obra</w:t>
        <w:br/>
        <w:t>que por los presentes actuados tramitan, por el importe</w:t>
        <w:br/>
        <w:t>de AUSTRALES QUINIENTOS OCHENTA MIL CUATROCIENTOS CIN-</w:t>
        <w:br/>
        <w:t>CUENTA Y CINCO ($A 580.455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visto el informe del 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bra, señor Daniel I. Vázquez a fs. 18/19, la ejecu-</w:t>
        <w:br/>
        <w:t>ción de las tareas en cuestión justifican la ampliación</w:t>
        <w:br/>
        <w:t>del plazo de obra, por lo que se acompaña el nuevo Pl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rabajo y Curva de Inversiones, con la incidencia de</w:t>
        <w:br/>
        <w:t>los trabajos mencionados y los aprobados por resolución</w:t>
        <w:br/>
        <w:t>n° 447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in-</w:t>
        <w:br/>
        <w:t>formado por la Prosecretaria de Arquitectura a fs. 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n-US"/>
        </w:rPr>
        <w:t xml:space="preserve">o) </w:t>
      </w:r>
      <w:r>
        <w:rPr>
          <w:rFonts w:ascii="Arial" w:hAnsi="Arial"/>
          <w:sz w:val="20"/>
          <w:lang w:val="es-ES_tradnl"/>
        </w:rPr>
        <w:t>Otorgar una ampliación del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bra de dieciséis (16) días corridos, motivado en los</w:t>
        <w:br/>
        <w:t>trabajos adicionales referidos en el segundo consideran-</w:t>
        <w:br/>
        <w:t>do y en la incidencia de los aprobados por resolución n°</w:t>
        <w:br/>
        <w:t>447/90 (art. 4o), fijando la fecha de su terminación el</w:t>
        <w:br/>
        <w:t>día 10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nuevo Plan de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rva de Inversiones con la incidencia de los trabajos</w:t>
        <w:br/>
        <w:t>adicionales aprobados por resolución n° 447/90 y la resul-</w:t>
        <w:br/>
        <w:t>tante de los aprobados por resolución n° 40/90 de la Di-</w:t>
        <w:br/>
        <w:t>rección General de Arqui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-</w:t>
        <w:br/>
        <w:t>secretaría de Administración y remítanse las actuaciones</w:t>
        <w:br/>
        <w:t>a la Prosecretaría de Arquitectura a sus efectos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1</Characters>
  <CharactersWithSpaces>17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