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1/98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9, referente a</w:t>
        <w:br/>
        <w:t>la adscripción de la ayudante del Juzgado Federal de Zapala,</w:t>
        <w:br/>
        <w:t>señora Luisa Haydée CERDA, al 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80|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