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4216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    octubre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élida Elena</w:t>
        <w:br/>
        <w:t>Valerga(fs. 2), en el cual solicita el pago del anticipo de</w:t>
        <w:br/>
        <w:t>pensión normado en el art. 11 de la ley 24.018, al que tendría</w:t>
        <w:br/>
        <w:t>derecho en su carácter de cónyuge supérstite de Alberto Juan</w:t>
        <w:br/>
        <w:t>Malnati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,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Nélida Elena Valerg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