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1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º 11-223/96 -ADM. GRA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5 días del mes de febrero de mil nove-</w:t>
        <w:br/>
        <w:t>cientos noventa y ocho, reunidos en la Sala de Acuerdos del</w:t>
        <w:br/>
        <w:t>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artículo 114 de la Constitución Nacional prevé la</w:t>
        <w:br/>
        <w:t>creación del Consejo de la Magistratura, "regulado por una ley</w:t>
        <w:br/>
        <w:t>especial sancionada por la mayoría absoluta de la totalidad de</w:t>
        <w:br/>
        <w:t>los miembros" de cada Cámara del Congres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umplimiento de ese precepto, el Poder Legislativo</w:t>
        <w:br/>
        <w:t>dictó la ley 24.937 que modificó por medio de la 24.939, y</w:t>
        <w:br/>
        <w:t>dispuso que "para la primera elección y hasta tanto se</w:t>
        <w:br/>
        <w:t>constituya el Consejo, la Corte Suprema de Justicia de la</w:t>
        <w:br/>
        <w:t>Nación, confeccionará el padrón correspondiente a los jueces y</w:t>
        <w:br/>
        <w:t>abogados de la matrícula federal, y organizará las primeras</w:t>
        <w:br/>
        <w:t>elecciones de los jueces". En un afín orden de ideas, prescribió</w:t>
        <w:br/>
        <w:t>que "la Federación Argentina de Colegios de Abogados organizará</w:t>
        <w:br/>
        <w:t>la elección de los abogados de la matrícula federal, bajo la</w:t>
        <w:br/>
        <w:t>supervisión y fiscalización de la Corte Suprema" y que "ambas</w:t>
        <w:br/>
        <w:t>elecciones deberán efectivizarse dentro de un plazo de ciento</w:t>
        <w:br/>
        <w:t>ochenta (180) días de publicada la presente", término que deberá</w:t>
        <w:br/>
        <w:t>computarse a partir del 6 de en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s normas establecieron que el Consejo de la Magis-</w:t>
        <w:br/>
        <w:t>tratura sea presidido por el Presidente de la Corte Suprema de</w:t>
        <w:br/>
        <w:t>Justicia de la Nación -art. 2 inc. 1 y 10 de la ley 24.937- y</w:t>
        <w:br/>
        <w:t>que éste se encuentre investido de la facultad de proponer al</w:t>
        <w:br/>
        <w:t>plenario los funcionarios que habrán de desempeñarse como ad-</w:t>
        <w:br/>
        <w:t>ministrador general del Poder Judicial de la Nación y secretario</w:t>
        <w:br/>
        <w:t>general del cuerpo -art. 7, inc. 6 de la ley 24.93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puesta en funcionamiento del</w:t>
        <w:br/>
        <w:t>Consejo de la Magistratura requerirá la adecuación del complejo</w:t>
        <w:br/>
        <w:t>esquema administrativo que asegura la infraestructura del Poder</w:t>
        <w:br/>
        <w:t>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as razones expuestas, el Tribunal considera</w:t>
        <w:br/>
        <w:t>necesario disponer todas las medidas destinadas a poner en</w:t>
        <w:br/>
        <w:t>funcionamiento el Consejo de la Magistratura en el más breve</w:t>
        <w:br/>
        <w:t>lapso pos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-hasta tanto se constituya ese nue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órgano constitucional- el Administrador de la Corte Suprema de</w:t>
        <w:br/>
        <w:t>Justicia de la Nación ejerza, en lo pertinente, las funciones</w:t>
        <w:br/>
        <w:t>atribuidas al cargo de Administrador General del Poder Judicial</w:t>
        <w:br/>
        <w:t>-arts. 17 y 18 de la ley 24.937- y desarrolle las tareas vin-</w:t>
        <w:br/>
        <w:t>culadas a la adecuación y posterior transferencia de las repar-</w:t>
        <w:br/>
        <w:t>ticiones dependientes del Tribunal al Consejo de la</w:t>
        <w:br/>
        <w:t>Magistratura con las limitaciones que fija el art. 32 del</w:t>
        <w:br/>
        <w:t>ordenamien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 lo  cual,  dispusieron  y 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 se  comunicase y se regístrase en el  libro</w:t>
        <w:br/>
        <w:t>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44</Characters>
  <CharactersWithSpaces>23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ACORDADA 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