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3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  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</w:t>
        <w:br/>
        <w:t>por el oficial superior de 7a. (personal obrero y de</w:t>
        <w:br/>
        <w:t>maestranza de la Dirección General de Arquitectura y</w:t>
        <w:br/>
        <w:t>Servicios señor Hugo Sancandi- (resolución N° 186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 saber    y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