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87            EXPTE.Nº 90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   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7.-</w:t>
        <w:br/>
        <w:t>Atento lo solicitado a fs.1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fs. 3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 a</w:t>
        <w:br/>
        <w:t>contratar -a partir del 25 de agosto y hasta el 31 de diciembre</w:t>
        <w:br/>
        <w:t>de 1987- al doctor Gustavo Pablo Valle con una categoría presu-</w:t>
        <w:br/>
        <w:t>puestaria equivalente a la del cargo de Secretario Letrado para</w:t>
        <w:br/>
        <w:t>desempeñarse en la Corte Suprema de Justicia -Secretaría Judi-/</w:t>
        <w:br/>
        <w:t>cial Nº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mente</w:t>
        <w:br/>
        <w:t>dispuesto con cargo a la cuenta "Sobrantes de Ejercicios Anterio-</w:t>
        <w:br/>
        <w:t>res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 de</w:t>
        <w:br/>
        <w:t>Administración, a sus efectos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