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4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febrero de 1997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más, los alcances de la Resolución Nº 767/96 referente a</w:t>
        <w:br/>
        <w:t>la adscripción de la oficial mayor del Juzgado Federal de Pri-</w:t>
        <w:br/>
        <w:t>mera Instancia de Bahía Blanca Nº 1, señora Martha S. Galm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Ugarte,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67|95/SSJ/PERSONAL/1996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