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91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84/80. Ref.nº4 -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</w:t>
      </w:r>
      <w:r>
        <w:rPr>
          <w:rFonts w:ascii="Courier New" w:hAnsi="Courier New"/>
          <w:color w:val="auto"/>
          <w:sz w:val="20"/>
          <w:lang w:val="es-ES_tradnl"/>
        </w:rPr>
        <w:t>de julio de</w:t>
      </w:r>
      <w:r>
        <w:rPr>
          <w:rFonts w:ascii="Courier New" w:hAnsi="Courier New"/>
          <w:color w:val="auto"/>
          <w:sz w:val="20"/>
          <w:lang w:val="es-ES"/>
        </w:rPr>
        <w:t xml:space="preserve"> 1981.-</w:t>
        <w:br/>
      </w: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 por la</w:t>
        <w:br/>
        <w:t>Procuración Fiscal Federa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Mar del Plata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ración a prorrogar -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lio y hasta el 31</w:t>
        <w:br/>
        <w:t>de diciembre próximo- la contratación de la Auxiliar de 5ta.</w:t>
        <w:br/>
        <w:t>(Personal de Servicio), señora Lidia Constancia Soto de R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n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mencionad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iquidar el gasto resultante de lo precedentemente dispues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to con cargo a la cuenta "Sobrantes de Ejercicios Anterio-</w:t>
        <w:br/>
        <w:t>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