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0/80.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6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17 de sept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76.730/80 del registro de la Subsecretaría de Adminis</w:t>
        <w:br/>
        <w:t>tracion, por el que se tramita la licitación priv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40/80 realizada con el objeto de adquirir aparatos de</w:t>
        <w:br/>
        <w:t>aire acondicionado, peticionados por el Juzgado Federal</w:t>
        <w:br/>
        <w:t>de Santa Ros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o ajusta a las disposi-</w:t>
        <w:br/>
        <w:t>ciones legales vigentes, habiéndose espedido respecto /</w:t>
        <w:br/>
        <w:t>de las ofertas presentadas la Comisión de Preadjudica-</w:t>
        <w:br/>
        <w:t>ciones a 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</w:t>
        <w:br/>
        <w:t>"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/80 la que se adjudica -por menor precio válido- a</w:t>
        <w:br/>
        <w:t>la firma "CARLOS A. MOSLARES" de acuerdo a su presupues</w:t>
        <w:br/>
        <w:t>to obrante a fs. 13/l4 y por el importe total de PESOS:</w:t>
        <w:br/>
        <w:t>SIETE MILLONES DOSCIENTOS OCHENTA Y UN MIL ($ /////////</w:t>
        <w:br/>
        <w:t>7.281.OOO. 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  <w:br/>
        <w:t>por la Comi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Preadjubicaciones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Moblaje" (1-05-002-4-41-4120-301) del Presupues</w:t>
        <w:br/>
        <w:t>to General de Gastos para el Ejercicio Financiero del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o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0</Characters>
  <CharactersWithSpaces>11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17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