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8/94</w:t>
        <w:br/>
        <w:t>SUPERINTENDENCIA ADMINISTRATIVA</w:t>
        <w:br/>
        <w:t>000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Excma. Cámara Federal de</w:t>
        <w:br/>
        <w:t>Apelaciones de San Martín solicita el reintegro de la</w:t>
        <w:br/>
        <w:t>suma de $ 1.774,90, por la adquisición de una computado-</w:t>
        <w:br/>
        <w:t>ra, impresora y demás accesorios y teniendo en cuenta lo</w:t>
        <w:br/>
        <w:t>manifestado a fs. 6 por la Secretaría Letrada de Informá-</w:t>
        <w:br/>
        <w:t>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de que da cuen-</w:t>
        <w:br/>
        <w:t>ta las facturas obrantes a fs. 3 y 4 y en consecuencia,</w:t>
        <w:br/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-</w:t>
        <w:br/>
        <w:t>dar y abonar a la Fiscalía de la Cámara Federal de Apela-</w:t>
        <w:br/>
        <w:t>ciones de San Martín la suma de PESOS UN MIL SETECIENTOS</w:t>
        <w:br/>
        <w:t>SETENTA Y CUATRO CON NOVENTA CENTAVOS ($ 1.774,90), en</w:t>
        <w:br/>
        <w:t>concepto de reintegro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  <w:br/>
        <w:t>partidas per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Fiscalía soli-</w:t>
        <w:br/>
        <w:t>citante que, en el futuro, deberá ajustar el procedimien-</w:t>
        <w:br/>
        <w:t>to de compras a lo establecido en las respectivas regla-</w:t>
        <w:br/>
        <w:t>men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