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tramita el</w:t>
        <w:br/>
        <w:t>pago de estudios alerg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realizados por el Dr. Emilio Alberto BLANCO</w:t>
        <w:br/>
        <w:t>durante el mes de diciembre de 1999 y los meses de enero, febrero, marzo y</w:t>
        <w:br/>
        <w:t>abril del corriente año en diversas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  <w:br/>
        <w:t>conformidad a los comprobantes de fs. 6/23 que acreditan la ejecución de los</w:t>
        <w:br/>
        <w:t>referidos estud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y el Departamento de</w:t>
        <w:br/>
        <w:t>Liquidaciones toman la intervención que les compete, manifestando que los</w:t>
        <w:br/>
        <w:t>honorarios se ajustan a los autorizados por la resolución del Tribunal n°</w:t>
        <w:br/>
        <w:t>2134/99 y convenio de fecha 30/05/2000 (conf.fs. 25/2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8 el Departamento de Contabilidad y</w:t>
        <w:br/>
        <w:t>Presupuesto realiz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provisional para e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liquidar y</w:t>
        <w:br/>
        <w:t>abonar al Dr. Emilio Alberto BLANCO la suma de pesos mil quinientos</w:t>
        <w:br/>
        <w:t>sesenta y nueve ($ 1.569) en concepto de pago por la realización de estudios</w:t>
        <w:br/>
        <w:t>alergológicos durante el mes de diciembre de 1999 y los meses de enero,</w:t>
        <w:br/>
        <w:t>febrero, marzo y abril del corriente año en 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supuestaria provisional de fs. 28,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