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do</w:t>
        <w:br/>
        <w:t>I, Inciso f), formulado precedentemente por el señor De-</w:t>
        <w:br/>
        <w:t>fensor de Pobres, Incapaces y Ausentes ante el Tribunal</w:t>
        <w:br/>
        <w:t>Oral en lo Criminal Federal nº 1 de Mendoza doctor Da-</w:t>
        <w:br/>
        <w:t>niel Eduardo Pirrello, con motivo de tener que trasladar-</w:t>
        <w:br/>
        <w:t>se a la Ciudad de San Rafael (Provincia de Mendoza) con</w:t>
        <w:br/>
        <w:t>el objeto de entrevistar en la Cárcel de Encausados del</w:t>
        <w:br/>
        <w:t>asiento al procesado Francisco José Visciglia (Causa nº</w:t>
        <w:br/>
        <w:t>0136-V)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