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8/82              EXPTE. N°61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  <w:br/>
        <w:t>co de la Cámara Federal de Apelaciones de Mendo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6ta.</w:t>
        <w:br/>
        <w:t>- 1 Auxiliar Superior de 3r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tructu-</w:t>
        <w:br/>
        <w:t>ración presupuestaria pertinente- el gasto resultante de lo</w:t>
        <w:br/>
        <w:t>precedentemente dispuesto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