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4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20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rvicio de mantenimiento del audiómetro modelo AC3 marca Kamplex,</w:t>
        <w:br/>
        <w:t>instalado en el Servicio de Otorrinolaringología de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085/2000 la Dirección de Administración convocó la licitación de</w:t>
        <w:br/>
        <w:t>práctica, agregando a fojas 37/45 su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5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pronunciando su dictamen n° 3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8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el compromiso contable provisional con cargo a los ejercicios</w:t>
        <w:br/>
        <w:t>financieros de los años 2000, 2001 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en lo</w:t>
        <w:br/>
        <w:t>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</w:t>
        <w:br/>
        <w:t>servicio de mantenimiento del audiómetro modelo AC3 marca Kamplex, instalado</w:t>
        <w:br/>
        <w:t>en el Servicio de Otorrinolaringología del Cuerpo Médico Forense, por el período</w:t>
        <w:br/>
        <w:t>comprendido entre el 1o de setiembre de 2.000 y el 31 de diciembre de 2.002, a la</w:t>
        <w:br/>
        <w:t>firma "Laboratorio de Aplicaciones Electrónicas S.R.L." -por única oferta- y hasta</w:t>
        <w:br/>
        <w:t>el importe de pesos tres mil novecientos veinte ($ 3.9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ojas 18, con cargo a los ejercicios financieros de los años 2000,</w:t>
        <w:br/>
        <w:t>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