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33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4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 aé-</w:t>
        <w:br/>
        <w:t>rea - ida y vuelta - Buenos Aire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- Mendoza) y anticipo</w:t>
        <w:br/>
        <w:t>de viáticos -por el término de un (1) día- formulado por</w:t>
        <w:br/>
        <w:t>la señora Juez a cargo del Juzgado Nacional de Primera</w:t>
        <w:br/>
        <w:t>Instancia en lo Comercial n° 15 de la Capital, Dra. Nor-</w:t>
        <w:br/>
        <w:t>ma Di Noto/ a su favor y de la señora Secretaria, Dra.</w:t>
        <w:br/>
        <w:t>Alejandra N. Tevez, con motivo de tener que realizar una</w:t>
        <w:br/>
        <w:t>inspección de la planta de la empresa Piperbo S.A. -en</w:t>
        <w:br/>
        <w:t>concurso preventivo por ante ese Juzgado- con concordato</w:t>
        <w:br/>
        <w:t>preventivo pendiente de resolución y teniendo en cuenta</w:t>
        <w:br/>
        <w:t>lo expuesto a fs. 4 por el señor Presidente de la Cámara</w:t>
        <w:br/>
        <w:t>respectiva, autorizase a la Subsecretaría de Administra-</w:t>
        <w:br/>
        <w:t>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