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2003.-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 14.467)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¡a dotación de personal del Cuerpo Médico Forense de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en reemplazo de los señores Pedro Horacio Calvano y Jorge Alfredo Huerta que fallecieron, a los actuales oficial de servicio, señores CARLOS DURAN PELAEZ y NEMESIO QUINT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en reemplazo de los anteriores, a tos actuales medio oficial y ayuda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 ÁNGEL CALVANO y señora REIMUNDA DEL VALLE BRAVO. MEDIO OFICIAL: en reemplazo del anterior, al actual ayudante, señor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BERTO BARBO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