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5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10/78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marzo de 1979.-</w:t>
        <w:br/>
        <w:t>Vistas estas actuaciones referentes a la</w:t>
        <w:br/>
        <w:t>solicitud de adscripción de la Auxiliar Principal de Sex-</w:t>
        <w:br/>
        <w:t>ta del Juagado Nacional de Primera Instancia Especial en</w:t>
        <w:br/>
        <w:t>lo Civil y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, María Cristina Sica de Fo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7 el Sr. Secretario de Superin-</w:t>
        <w:br/>
        <w:t>tendencia resolvió archivar la solicitud de adscripción</w:t>
        <w:br/>
        <w:t>al Juzgado Federal de Bahía Blanca formulada por la men-</w:t>
        <w:br/>
        <w:t>cionada agente, en virtud de las opiniones expresadas por</w:t>
        <w:br/>
        <w:t>el señor Juez a cargo del Juzgado donde presta servicios</w:t>
        <w:br/>
        <w:t>(fs. 3 vta.) y por la Cámara del fuero (fs. 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3/15 la señora de Fortini, a-</w:t>
        <w:br/>
        <w:t>portando nuevos elementos de juicio, solicita reconside-</w:t>
        <w:br/>
        <w:t>ración de la medida dispuesta por entender que, en su ca-</w:t>
        <w:br/>
        <w:t>so, existen razones que justifican la reiteración de la</w:t>
        <w:br/>
        <w:t>solicitud de adscrip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adscripciones de personal en el</w:t>
        <w:br/>
        <w:t>Poder Judicial de la Nación las autoriza exclusivamente</w:t>
        <w:br/>
        <w:t>el señor Presidente de la Corte Suprema de Justicia, en</w:t>
        <w:br/>
        <w:t>ejercicio de la facultad que le confiere el art. 1º, inc.</w:t>
        <w:br/>
        <w:t>g) 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91/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nto la adscripción impor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vación temporaria de un agente al tribunal o dep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onde tiene asignado su cargo de presupuesto y donde</w:t>
        <w:br/>
        <w:t>habitualmente presta servicios, sin posibilidad de ser</w:t>
        <w:br/>
        <w:t>reemplazado mientras dure su ausencia, el Tribunal soli-</w:t>
        <w:br/>
        <w:t>cita, en cada caso, la opinión de los titulares de los or-</w:t>
        <w:br/>
        <w:t>ganismos respec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as opiniones expresadas,</w:t>
        <w:br/>
        <w:t>se evalúan las razones y las circunstancias expuestas pa-</w:t>
        <w:br/>
        <w:t>ra fundar el pedido, teniendo en cuenta los factores de ín-</w:t>
        <w:br/>
        <w:t>dole funcional y personal que se encuentran en juego y</w:t>
        <w:br/>
        <w:t>que justifiquen el traslado temporario del agente a o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r de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l caso, el esposo de la peticionaria</w:t>
        <w:br/>
        <w:t>-oficial de la Marina de Guerra en actividad- fue destina-</w:t>
        <w:br/>
        <w:t>do a prestar servicios en una Base Aeronaval cercana a la</w:t>
        <w:br/>
        <w:t>ciudad de Bahía Blanca (ver fs. 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trata de un matrimonio joven, con una hi-</w:t>
        <w:br/>
        <w:t>ja pequeña, cuyo deseo es permanecer unido en las circuns-</w:t>
        <w:br/>
        <w:t>tancias muy especiales que vive el país con motivo del di-</w:t>
        <w:br/>
        <w:t>ferendo limítrofe con la República de Chile, manifestando</w:t>
        <w:br/>
        <w:t>la solicitante además, la necesidad de contribuir con el</w:t>
        <w:br/>
        <w:t>importe de su sueldo al mantenimiento del hogar (ver fs.</w:t>
        <w:br/>
        <w:t>13 vta. y l4)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5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10/78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 resulta admisible la</w:t>
        <w:br/>
        <w:t>insistencia de la señora de Fortini para lograr su ads-</w:t>
        <w:br/>
        <w:t>cripción al Juzgado Federal de Bahía Blanca.- Ello, sin</w:t>
        <w:br/>
        <w:t>dejar de tener en cuenta los sólidos fundamentos expre-</w:t>
        <w:br/>
        <w:t>sados por el señor Juez a cargo del Juzgado donde la</w:t>
        <w:br/>
        <w:t>peticionaria presta servicios, los que no pueden dejar</w:t>
        <w:br/>
        <w:t>de valorarse a los efectos de fijar el término de dura-</w:t>
        <w:br/>
        <w:t>ción de la adscrip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 adascribir a partir del día</w:t>
        <w:br/>
        <w:t>de la fecha y hasta el 31 de diciembre próximo, como</w:t>
        <w:br/>
        <w:t>plazo improrrogable, a la Auxiliar Principal de Sexta</w:t>
        <w:br/>
        <w:t>señora María Cristina Sica de Fortini del Juzgado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de Primera Instancia Especial Civil y Comercial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 al Juzgado Federal de Bahía Blan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349</Characters>
  <CharactersWithSpaces>28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5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