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83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0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"      "   162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"    "   "    16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S.</w:t>
      </w:r>
      <w:r>
        <w:rPr>
          <w:sz w:val="20"/>
        </w:rPr>
        <w:t xml:space="preserve"> Nº 4147/80 y 4316/80</w:t>
        <w:br/>
      </w: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diciembre de 1980.</w:t>
        <w:br/>
        <w:t>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 23 de la ley</w:t>
      </w:r>
      <w:r>
        <w:rPr>
          <w:sz w:val="20"/>
        </w:rPr>
        <w:t xml:space="preserve"> </w:t>
      </w:r>
      <w:r>
        <w:rPr>
          <w:sz w:val="20"/>
          <w:lang w:val="es-ES_tradnl"/>
        </w:rPr>
        <w:t>17.928 y</w:t>
      </w:r>
      <w:r>
        <w:rPr>
          <w:sz w:val="20"/>
        </w:rPr>
        <w:t xml:space="preserve"> </w:t>
      </w:r>
      <w:r>
        <w:rPr>
          <w:sz w:val="20"/>
          <w:lang w:val="es-ES_tradnl"/>
        </w:rPr>
        <w:t>3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Efectuar la siguiente transformación de</w:t>
        <w:br/>
        <w:t>cargos en la dotación de 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Oficinas de Mandamientos y de Notificaciones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Justicia Nacional de la Capital Federal,</w:t>
        <w:br/>
        <w:t>Mand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.1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2</w:t>
      </w:r>
      <w:r>
        <w:rPr>
          <w:sz w:val="20"/>
        </w:rPr>
        <w:t xml:space="preserve">º </w:t>
      </w:r>
      <w:r>
        <w:rPr>
          <w:sz w:val="20"/>
          <w:lang w:val="es-ES_tradnl"/>
        </w:rPr>
        <w:t>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2a.</w:t>
        <w:br/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6a.</w:t>
        <w:br/>
        <w:t>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2 o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tra-</w:t>
        <w:br/>
        <w:t>ción a liquidar -hasta tanto se efectúe la reestructuración</w:t>
        <w:br/>
        <w:t>presupuestaria pertinente- el gasto resultante de lo preceden-</w:t>
        <w:br/>
        <w:t>temente dispuesto con cargo a la Partida Principal 1199 "Cré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07</Characters>
  <CharactersWithSpaces>10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168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