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971 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1857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julio 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endo en cuenta lo solicitado y las</w:t>
        <w:br/>
        <w:t>razones invocadas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-</w:t>
        <w:br/>
        <w:t>nistración a liquidar las horas extras que realizarán las</w:t>
        <w:br/>
        <w:t>agentes de la mencionada Subsecretaría con las categorías que</w:t>
        <w:br/>
        <w:t>se detallan a fs. 1 y cuya fotocopia se adjunta a partir del</w:t>
        <w:br/>
        <w:t>día de la fecha y por el término de 60 días, a razón de 3</w:t>
        <w:br/>
        <w:t>horas diarias por agente en días hábi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trac-</w:t>
        <w:br/>
        <w:t>ción de fotocopias de las presentes actuaciones que se remiti-</w:t>
        <w:br/>
        <w:t>rán a la Subsecretaría de Administración para su cumpli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,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de julio 91 10 34 EXP.n°4959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  <w:lang w:val="es-AR"/>
        </w:rPr>
        <w:t xml:space="preserve"> A</w:t>
      </w:r>
      <w:r>
        <w:rPr>
          <w:rFonts w:ascii="Courier New" w:hAnsi="Courier New"/>
          <w:sz w:val="20"/>
          <w:lang w:val="es-ES_tradnl"/>
        </w:rPr>
        <w:t>ires, 28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Al señor Secretario de</w:t>
        <w:br/>
        <w:t xml:space="preserve"> Superintendencia Administrativa</w:t>
        <w:br/>
        <w:t xml:space="preserve"> Sr. Hugo L.M.Piacentino</w:t>
        <w:br/>
        <w:t>S   /   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go el agrado de dirigirme al señor Se-</w:t>
        <w:br/>
        <w:t>cretario a efectos de manifestarle que, como es de su conocimiento, la/</w:t>
        <w:br/>
        <w:t>suscripta cuenta con la asistencia de dos secretarias, señor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Patricia Palmeiro, Of. Superior de 9na. horario de 8 a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 Clara Zuccoli, Aux. Superior de 7ma. horario de 11 a 17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razón de las categorías de revis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mencionadas agentes, las mismas cumplen una jornada de labor de 6 /</w:t>
        <w:br/>
        <w:t>horas, motivo por el cual en el horario de 8 a 11 hs. y de 14 a 17 hs./</w:t>
        <w:br/>
        <w:t>solo se desempeña en secretaría de Dirección General una sola persona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e destacar que esta Dirección Genera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con dos líneas telefónicas directas, dos aparatos telefónicos //</w:t>
        <w:br/>
        <w:t>con entrada de conmutador de 20 líneas telefónicas externas, los que a/</w:t>
        <w:br/>
        <w:t>su vez se comunican con todos los Departamentos y Divisiones de ésta //</w:t>
        <w:br/>
        <w:t>Subsecretaría, un aparato telefónico interno de piso, que ininterrumpi-</w:t>
        <w:br/>
        <w:t>damente están en funcionamiento, tanto por llamadas locales, como del /</w:t>
        <w:br/>
        <w:t>interior del país, llamadas que en forma previa son atendidas y en los/</w:t>
        <w:br/>
        <w:t>casos que la consulta lo permite, resueltas por la secretaría de Direc-</w:t>
        <w:br/>
        <w:t>ción; este sector también debe encargarse de la entrada y despacho de/</w:t>
        <w:br/>
        <w:t>actuaciones, recepción de Magistrados y Funcionarios en actividad y en/</w:t>
        <w:br/>
        <w:t>retiro, proveedores y contratistas, que se apersonan a entrevistar a la</w:t>
        <w:br/>
        <w:t>suscripta,- Además la secretaría de Dirección tiene tareas administrati</w:t>
        <w:br/>
        <w:t>vas que le son propias, actualización del archivo perteneciente al sec-</w:t>
        <w:br/>
        <w:t>tor que cuenta con noventa carpetas de diferentes temas de antecedentes</w:t>
        <w:br/>
        <w:t>necesarios para el adecuado desarrollo de la gestión, dactilografía de/</w:t>
        <w:br/>
        <w:t>las notas, memorandos, etc. que directamente confecciona la suscripta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379</Characters>
  <CharactersWithSpaces>28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ÓN N°  971 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