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112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05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0 de</w:t>
      </w:r>
      <w:r>
        <w:rPr>
          <w:rFonts w:ascii="Courier New" w:hAnsi="Courier New"/>
          <w:sz w:val="20"/>
        </w:rPr>
        <w:t xml:space="preserve"> j</w:t>
      </w:r>
      <w:r>
        <w:rPr>
          <w:rFonts w:ascii="Courier New" w:hAnsi="Courier New"/>
          <w:sz w:val="20"/>
          <w:lang w:val="es-ES_tradnl"/>
        </w:rPr>
        <w:t>ulio de 1983.-</w:t>
        <w:br/>
        <w:t>En atención a lo solicitado a fs.5 y lo</w:t>
        <w:br/>
        <w:t>expresado por la Subsecretaría de Administración a fs.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señor Libre C.Grazian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su carácter de Prosecretario Jefe a cargo de la Inten-</w:t>
        <w:br/>
        <w:t>dencia y Remodelación del ex-Hotel Provincial de La Pla-</w:t>
        <w:br/>
        <w:t>ta a contratar a partir del 8 de agosto y por el término</w:t>
        <w:br/>
        <w:t>de 20 días hábiles a cinco (5) agentes con una categoría</w:t>
        <w:br/>
        <w:t>presupuestaria equivalente a la del cargo de Auxiliar Prin-</w:t>
        <w:br/>
        <w:t>cipal de 7ma. (P.O.M) para desempeñarse en la Excma.Cáma-</w:t>
        <w:br/>
        <w:t>ra Federal de Apelaciones de la Pl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tración a imputar el gasto resultante de lo precedente-</w:t>
        <w:br/>
        <w:t>mente dispuesto con cargo a la cuenta "Personal Tempora-</w:t>
        <w:br/>
        <w:t>rio" -programa 002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ase a la Sub-</w:t>
        <w:br/>
        <w:t>secretaría de Administración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112Bis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</w:t>
      </w:r>
      <w:r>
        <w:rPr>
          <w:sz w:val="20"/>
        </w:rPr>
        <w:t>º</w:t>
      </w:r>
      <w:r>
        <w:rPr>
          <w:sz w:val="20"/>
          <w:lang w:val="es-ES_tradnl"/>
        </w:rPr>
        <w:t>______/83 del expte. n</w:t>
      </w:r>
      <w:r>
        <w:rPr>
          <w:sz w:val="20"/>
        </w:rPr>
        <w:t>º</w:t>
      </w:r>
      <w:r>
        <w:rPr>
          <w:sz w:val="20"/>
          <w:lang w:val="es-ES_tradnl"/>
        </w:rPr>
        <w:t>1412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julio 20  de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c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30/83 del re-</w:t>
        <w:br/>
        <w:t>gistro del Departamento de Compras, por el cual se tramita la Con-</w:t>
        <w:br/>
        <w:t>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1/83 a los efectos de lograr la provisión</w:t>
        <w:br/>
        <w:t>de diversos materiales con destino al acondicionamiento del edifi-</w:t>
        <w:br/>
        <w:t>cio del ex-Hotel Provincial de La Plata futura sede de los Tribu-</w:t>
        <w:br/>
        <w:t>nales Federales con asiento en dicha ciudad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é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85/83 de fecha 27 de mayo /</w:t>
        <w:br/>
        <w:t>ppdo. (confr. fs. 8), habiéndose expedido respecto de las ofertas</w:t>
        <w:br/>
        <w:t>presentadas la Comisión de Preadjudicaciones a fs. 2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.</w:t>
      </w:r>
      <w:r>
        <w:rPr>
          <w:sz w:val="20"/>
          <w:lang w:val="es-ES_tradnl"/>
        </w:rPr>
        <w:t>- Aprobar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1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que se adjudica a la firma</w:t>
      </w:r>
      <w:r>
        <w:rPr>
          <w:sz w:val="20"/>
        </w:rPr>
        <w:t xml:space="preserve"> </w:t>
      </w:r>
      <w:r>
        <w:rPr>
          <w:sz w:val="20"/>
          <w:lang w:val="es-ES_tradnl"/>
        </w:rPr>
        <w:t>"CROMO FERRETERIA INDUSTRIAL" los /</w:t>
        <w:br/>
        <w:t>renglones nos, 2,6,7 y 8 -por menor precio- y los renglones nos.</w:t>
        <w:br/>
        <w:t>1 y 4 -por única oferta- según su presupuesto de fs. 15/19 y por</w:t>
        <w:br/>
        <w:t>el importe total de PESOS ARGENTINOS DOCE MIL SEISCIENTOS DIECI-</w:t>
        <w:br/>
        <w:t>SEIS ($a 12.616.-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</w:t>
      </w:r>
      <w:r>
        <w:rPr>
          <w:sz w:val="20"/>
          <w:lang w:val="es-ES_tradnl"/>
        </w:rPr>
        <w:t>- Desestimar -atento lo aconsejado por la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sión de Preadjudicaciones a fs.. 22-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 de la Ofer-</w:t>
        <w:br/>
        <w:t>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y los renglones 3 y 5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Declarar desiertos los renglones 3 y 5 ///</w:t>
        <w:br/>
        <w:t>-por falta cíe ofertas válidas-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.</w:t>
      </w:r>
      <w:r>
        <w:rPr>
          <w:sz w:val="20"/>
          <w:lang w:val="es-ES_tradnl"/>
        </w:rPr>
        <w:t>- Imputar el presente gasto a la Cuenta "Ma-</w:t>
        <w:br/>
        <w:t>quinarias y herramientas" (P. 002) del Presupuesto General de Gas-</w:t>
        <w:br/>
        <w:t>tos para el Ejercicio Financiero del 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.</w:t>
      </w:r>
      <w:r>
        <w:rPr>
          <w:sz w:val="20"/>
          <w:lang w:val="es-ES_tradnl"/>
        </w:rPr>
        <w:t>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512</Characters>
  <CharactersWithSpaces>21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1:00Z</dcterms:created>
  <dc:creator>Proyectos Especiales</dc:creator>
  <dc:description/>
  <dc:language>en-US</dc:language>
  <cp:lastModifiedBy/>
  <dcterms:modified xsi:type="dcterms:W3CDTF">2007-03-23T11:11:00Z</dcterms:modified>
  <cp:revision>3</cp:revision>
  <dc:subject/>
  <dc:title>RESOLUCION Nº 1112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