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2836/86-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81</w:t>
      </w:r>
      <w:r>
        <w:rPr>
          <w:rFonts w:eastAsia="Arial" w:ascii="Arial" w:hAnsi="Arial"/>
          <w:color w:val="auto"/>
          <w:sz w:val="20"/>
          <w:lang w:val="es-ES_tradnl"/>
        </w:rPr>
        <w:t xml:space="preserve"> /87.-                                                        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 marz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en la not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ntecede por el se</w:t>
      </w:r>
      <w:r>
        <w:rPr>
          <w:rFonts w:eastAsia="Arial" w:ascii="Arial" w:hAnsi="Arial"/>
          <w:color w:val="auto"/>
          <w:sz w:val="20"/>
          <w:lang w:val="es-ES_tradnl"/>
        </w:rPr>
        <w:t>ñor Procurador General de la Nación</w:t>
        <w:br/>
        <w:t>y teniendo en. cuenta las razones expuestas, modifícase el</w:t>
        <w:br/>
        <w:t>punto 1</w:t>
      </w:r>
      <w:r>
        <w:rPr>
          <w:rFonts w:eastAsia="Arial" w:ascii="Arial" w:hAnsi="Arial"/>
          <w:color w:val="auto"/>
          <w:sz w:val="20"/>
          <w:lang w:val="en-US"/>
        </w:rPr>
        <w:t>o</w:t>
      </w:r>
      <w:r>
        <w:rPr>
          <w:rFonts w:eastAsia="Arial" w:ascii="Arial" w:hAnsi="Arial"/>
          <w:color w:val="auto"/>
          <w:sz w:val="20"/>
          <w:lang w:val="es-ES_tradnl"/>
        </w:rPr>
        <w:t>), apartado a) de la Resolución N° 113 de fecha /</w:t>
        <w:br/>
        <w:t>17 de febrero último (Confr.fs. 7), en el sentido de dis-</w:t>
        <w:br/>
        <w:t>poner la permuta de los actuales asientos y sus respecti-</w:t>
        <w:br/>
        <w:t>vos locales de la Fiscalía Nacional de Primera Instancia</w:t>
        <w:br/>
        <w:t>en lo Criminal y Correccional Federal N° 1 y la Fiscalía</w:t>
        <w:br/>
        <w:t>Nacional de Primera Instancia en lo Criminal y Correccio-</w:t>
        <w:br/>
        <w:t>nal N° 2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  <w:br/>
        <w:t>am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