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4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EXPEDIENTE N° 1920/9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el otorgamiento de feriado judi-</w:t>
        <w:br/>
        <w:t>cial para el Juzgado Nacional de Primera Instancia en lo</w:t>
        <w:br/>
        <w:t>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 de esta Capital, por haberse producido un in-</w:t>
        <w:br/>
        <w:t>cendio en uno de los ambientes del dicho tribunal, cor-</w:t>
        <w:br/>
        <w:t>tándose el suministro de energía eléctrica y gas, y te-</w:t>
        <w:br/>
        <w:t>niendo en cuenta lo expuesto a fs. 4/5 por la Prosecre-</w:t>
        <w:br/>
        <w:t>taría de Obras y a fs. 2 y 6 vta. por la Cámara Nacional</w:t>
        <w:br/>
        <w:t>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</w:t>
        <w:br/>
        <w:t>Justicia Nacional- feriado judicial durante los días 24,</w:t>
        <w:br/>
        <w:t>25 y 26 del corriente mes para el Juzgado Nacional de</w:t>
        <w:br/>
        <w:t>Primera Instancia en lo Civil nº 32 de esta Capital, sin</w:t>
        <w:br/>
        <w:t>perjuicio de la validez de los actos procesales que se</w:t>
        <w:br/>
        <w:t>hubieran cumpli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