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77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 octu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as presentes actuaciones caratu-</w:t>
        <w:br/>
        <w:t>ladas: "Juzgado Nacional de Primera Instancia en lo Contencio-</w:t>
        <w:br/>
        <w:t>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s/licencia Dr. Guglielmino</w:t>
        <w:br/>
        <w:t>Osvaldo César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ntencioso Administrati-</w:t>
        <w:br/>
        <w:t>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doctor Osvaldo César Guglielmino solicita</w:t>
        <w:br/>
        <w:t>licencia con goce de sueldo en función de la invitación que</w:t>
        <w:br/>
        <w:t>recibió para disertar sobre el "Rol de la Justicia en los</w:t>
        <w:br/>
        <w:t>Servicios Públic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ser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llevará a cab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8 de octubre de 1998 en la Ciudad de San José de Costa</w:t>
        <w:br/>
        <w:t>R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icencia peticionada 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do comprendido entre el 7 al 9 de octubre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an goce de sueldo a partir del 7 al 9 de octu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virtud de lo establecido en el art.ll del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72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