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0.3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servicio de reco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transporte e incineración de</w:t>
        <w:br/>
        <w:t>residuos peligrosos con utilización de contenedores en el Cuerpo Médico</w:t>
        <w:br/>
        <w:t>Forense, la Morgue Judicial, el Departamento de Medicina Preventiva y</w:t>
        <w:br/>
        <w:t>- Laboral -con sede en Talcahuano 550 P.B. local 2059 y Av. de los</w:t>
        <w:br/>
        <w:t>Inmigrantes 1950, de esta ciudad- durante el período comprendido entre el</w:t>
        <w:br/>
        <w:t>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99 y el 31 de diciembre del 2.00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n      virtud      de      lo      dispuesto      po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1430/99 que corre a fojas 74 de estas</w:t>
        <w:br/>
        <w:t>actuaciones la Dirección de Administración convocó la contratación n°</w:t>
        <w:br/>
        <w:t>29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sultado de la misma fue someti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misión de Preadjudicaciones, la que se expide a</w:t>
        <w:br/>
        <w:t>fojas 2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judicar (valores equitativos)    por men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i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 a la oferta n° 2 "Tri -Eco S.A." el renglón n° 1, ítems a), b), c),</w:t>
        <w:br/>
        <w:t>d} y e) hasta la suma de pesos sesenta y cinco mil seiscientos treinta y</w:t>
        <w:br/>
        <w:t>seis con cincuenta centavos ( $ 65.636,50.-) de acuerdo a su presupuesto</w:t>
        <w:br/>
        <w:t>de fojas 106/134 inclusive, el servicio de recolección, transporte e</w:t>
        <w:br/>
        <w:t>incineración de residuos peligrosos durante el periodo comprendido entre</w:t>
        <w:br/>
        <w:t>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99 y el 31 de diciembre del 2.001, en un todo de</w:t>
        <w:br/>
        <w:t>acuerdo a lo establecido por el artículo 56 inciso 3o) apartado a) de la Ley</w:t>
        <w:br/>
        <w:t>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por no ajustarse a lo solicitado</w:t>
        <w:br/>
        <w:t>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EMALI s.R.L" (certificado ambient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que se consignan a fojas 66/68 de los ejercicios</w:t>
        <w:br/>
        <w:t>financieros de 1999, 2000 y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