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resuelto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, a partir del día de la fecha, la Resolución N° 957/2002, de fecha 26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432,23 de la ley 17.928 y 3o de la ley 19.362, transferir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- el cargo de prosecretario administrativo con su actual titular, doctor Matías Ignacio FERNÁNDEZ PINTO, de la Corte Suprema de Justicia de la Nación -Vocalía del doctor Gustavo A. Bossert-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