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710/8</w:t>
      </w:r>
      <w:r>
        <w:rPr>
          <w:rFonts w:ascii="Courier New" w:hAnsi="Courier New"/>
          <w:sz w:val="20"/>
          <w:lang w:val="es-ES_tradnl"/>
        </w:rPr>
        <w:t>2       Expte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1128/62 -SUPERINTENDENCIA</w:t>
      </w:r>
      <w:r>
        <w:rPr>
          <w:rFonts w:ascii="Courier New" w:hAnsi="Courier New"/>
          <w:sz w:val="20"/>
          <w:lang w:val="es-ES_tradnl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3 </w:t>
      </w:r>
      <w:r>
        <w:rPr>
          <w:rFonts w:ascii="Courier New" w:hAnsi="Courier New"/>
          <w:sz w:val="20"/>
          <w:lang w:val="es-ES_tradnl"/>
        </w:rPr>
        <w:t>de diciem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28/82, con</w:t>
        <w:br/>
        <w:t>su correspon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24.503/82 del registro da la Subse-</w:t>
        <w:br/>
        <w:t>cretaría de Administración, a través del cual el Juzgado</w:t>
        <w:br/>
        <w:t>federal en in Criminal y Correccion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-Secrataría //</w:t>
        <w:br/>
        <w:t>Electoral- de esta Capital, solicita la suma de ciento cin-</w:t>
        <w:br/>
        <w:t>cuenta millones de pesos ($150.000.000.-) para refuerzo de</w:t>
        <w:br/>
        <w:t>la partida "Gastos de Funcionamiento", a fin de solventar</w:t>
        <w:br/>
        <w:t>las gastos derivados de las tareas preelectorales. y tenien-</w:t>
        <w:br/>
        <w:t>do en cuenta lo establecido por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2/0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signar al Juzgado Fedaral en lo Criminal</w:t>
        <w:br/>
        <w:t>y Correccion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-Secretaría Electoral- de esta Capital</w:t>
        <w:br/>
        <w:t>la suma de CIENTO CINCUENTA MILLONES DE PESOS ////////////</w:t>
        <w:br/>
        <w:t xml:space="preserve">($ </w:t>
      </w:r>
      <w:r>
        <w:rPr>
          <w:rFonts w:ascii="Courier New" w:hAnsi="Courier New"/>
          <w:sz w:val="20"/>
          <w:lang w:val="en-US"/>
        </w:rPr>
        <w:t xml:space="preserve">150.000.000-) </w:t>
      </w:r>
      <w:r>
        <w:rPr>
          <w:rFonts w:ascii="Courier New" w:hAnsi="Courier New"/>
          <w:sz w:val="20"/>
          <w:lang w:val="es-ES_tradnl"/>
        </w:rPr>
        <w:t>para refuerzo de la partida "Gastos de</w:t>
        <w:br/>
        <w:t>Funcionamiento" destinada a afrontar los gastos derivados</w:t>
        <w:br/>
        <w:t>del proceso pre-electoral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a rendición de gastas deberá encuadrarse</w:t>
        <w:br/>
        <w:t>según lo dispuesto en el Articulo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8</w:t>
        <w:br/>
        <w:t>dictada por al Superior Tribunal con fecha 25 de noviembre</w:t>
        <w:br/>
        <w:t>de 193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Imputar el presente gasto a la Cuenta ///</w:t>
        <w:br/>
        <w:t>"0tros Servicios no Personales" (1-05-002-1-1 2-1220-250)</w:t>
        <w:br/>
        <w:t>del Presupuesto General de Gastos para el Ejercicio Finan</w:t>
        <w:br/>
        <w:t>ciero 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  Regístrese,   hágase   saber   y   remítase   a   la   Subse-</w:t>
        <w:br/>
        <w:t>cretaría   do Administración,   para   su   cum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n. a.m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46</Characters>
  <CharactersWithSpaces>131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5:00Z</dcterms:created>
  <dc:creator>Proyectos Especiales</dc:creator>
  <dc:description/>
  <dc:language>en-US</dc:language>
  <cp:lastModifiedBy/>
  <dcterms:modified xsi:type="dcterms:W3CDTF">2007-03-23T11:35:00Z</dcterms:modified>
  <cp:revision>3</cp:revision>
  <dc:subject/>
  <dc:title>Resolucion Nº 1710/82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