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54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8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VEINTITRES MIL CUATROCIENTOS CINCO CON</w:t>
        <w:br/>
        <w:t>SETENTA CENTAVOS ($A 23.405,70) -correspondiente al Certi-</w:t>
        <w:br/>
        <w:t>ficado de Diferencia de Costos, de Jornales y Materiales</w:t>
        <w:br/>
        <w:t>N° 12 de la firma "Ascensores LOS AMIGOS de José María</w:t>
        <w:br/>
        <w:t>Tuñez" referido a los trabajos de mantenimiento de ascen-</w:t>
        <w:br/>
        <w:t>sores y electrobombas en diversos edificios del Poder</w:t>
        <w:br/>
        <w:t xml:space="preserve">Judicial de la Nación (Grupo </w:t>
      </w:r>
      <w:r>
        <w:rPr>
          <w:rFonts w:eastAsia="Arial" w:ascii="Arial" w:hAnsi="Arial"/>
          <w:color w:val="auto"/>
          <w:sz w:val="20"/>
          <w:lang w:val="en-US"/>
        </w:rPr>
        <w:t xml:space="preserve">II) </w:t>
      </w:r>
      <w:r>
        <w:rPr>
          <w:rFonts w:eastAsia="Arial" w:ascii="Arial" w:hAnsi="Arial"/>
          <w:color w:val="auto"/>
          <w:sz w:val="20"/>
          <w:lang w:val="es-ES_tradnl"/>
        </w:rPr>
        <w:t>- a la Cuenta Especial</w:t>
        <w:br/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